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ri-Ann Midt</w:t>
      </w:r>
    </w:p>
    <w:p>
      <w:pPr>
        <w:pStyle w:val="Normal"/>
        <w:rPr/>
      </w:pPr>
      <w:r>
        <w:rPr>
          <w:sz w:val="24"/>
          <w:szCs w:val="24"/>
          <w:lang w:val="et-EE"/>
        </w:rPr>
        <w:t>talitusejuhataj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otsiaalkindlustusamet                                                                Teie: 13.06.2024 nr 2-1/18518-1</w:t>
      </w:r>
    </w:p>
    <w:p>
      <w:pPr>
        <w:pStyle w:val="Normal"/>
        <w:rPr>
          <w:sz w:val="24"/>
          <w:szCs w:val="24"/>
          <w:lang w:val="et-EE"/>
        </w:rPr>
      </w:pPr>
      <w:hyperlink r:id="rId2">
        <w:r>
          <w:rPr>
            <w:rStyle w:val="InternetLink"/>
            <w:sz w:val="24"/>
            <w:szCs w:val="24"/>
            <w:lang w:val="et-EE"/>
          </w:rPr>
          <w:t>referendid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  <w:lang w:val="et-EE"/>
          </w:rPr>
          <w:t>sotsiaalkindlustusamet.ee</w:t>
        </w:r>
      </w:hyperlink>
      <w:r>
        <w:rPr>
          <w:sz w:val="24"/>
          <w:szCs w:val="24"/>
          <w:lang w:val="et-EE"/>
        </w:rPr>
        <w:t xml:space="preserve">                                       Meie: 18.06.2024 nr 24/19-2.3/53-1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kimiskaartide väljast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iimastel aastatel oleme tellinud 30 parkimiskaarti aastas. 2024 aasta parkimiskaardid on tellitud ja kätte saadud. Sellel aastal ei peaks olema vajadust kaarte juurde tellid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rje Ne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tsiaaltöö peaspetsialist </w:t>
        <w:br/>
        <w:t xml:space="preserve">Narva-Jõesuu Linnavalitsus </w:t>
        <w:br/>
        <w:t>5884737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>
        <w:sz w:val="32"/>
        <w:szCs w:val="32"/>
      </w:rPr>
      <w:t>SOTSIAALOSAK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did@sotsiaalkindlustus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7:00Z</dcterms:created>
  <dc:creator>veronika</dc:creator>
  <dc:description/>
  <cp:keywords/>
  <dc:language>en-US</dc:language>
  <cp:lastModifiedBy>Sirje Neeme</cp:lastModifiedBy>
  <cp:lastPrinted>2024-06-18T16:28:00Z</cp:lastPrinted>
  <dcterms:modified xsi:type="dcterms:W3CDTF">2024-06-18T13:30:00Z</dcterms:modified>
  <cp:revision>5</cp:revision>
  <dc:subject/>
  <dc:title>AS Narvatrükk</dc:title>
</cp:coreProperties>
</file>